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202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IM TUTORIALPage # ofFile: AIMTUT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HoeksmaandAdHerweij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ftUniversityof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ultyofAppliedPhy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Recognition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entzwe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8CJ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therl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mageprocessingsoftwarepackageAIM(AtariImageMana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beendevelopedatDelftUniversityofTechnologybyF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n(the'imageprocessor')andwasadaptedfortheAt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incooperationwithRobertdeVries(theGEM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).BothweremembersoftheSignal-/System-techniquesGrou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cultyofAppliedPhysics,Fransasaseniorstaff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obertasagraduatestudent.Recently,Franschangedjob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professorofAppliedInformaticsintheUniversit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ter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isdesignedtobeanentrylevel'appetizer'forthea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processing.Itgivestheinterestedlayperso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toacquainthimselfwiththetechniqu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ologyusedinthisdynamicfield.Theexper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mayberegardedasalowerboundofwhat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withAIM,theupperboundbeinglimite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imagination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utorialisnotafullcourseondigitalimage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coursesarefrequentlyorganizedbythePattern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.Forcourseinformation,pleasecontacttheSecretar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atternRecognitionGroup,FacultyofAppliedPhys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entzweg1,2628CJDelft,theNetherlands,Phone015-7814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theoperationsusedintheexamplesanddemoscov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partofAIM'scapabilitiesonly.Acomprehensivedesc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ofalltheoperationsavailableisgiveninafil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ANUAL.DOC.Likethistutorialitiscontainedina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(DOCS_IMS.ARC),whichcanbefoundinthefolderCOMPR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stributiondisk(togetherwithadecompressing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processingisnotparticularlydifficult;manypeopl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hadtheirfirstimageprocessingexperienc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graphicdarkroom.Note,however,thatAIM,beingde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igitalimageprocessing,requiressomebasicknowledg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systems.Sothoseofyouwhountilnowhave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edlearningaboutbits,bytesandbinarynumbers,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tofacetheunavoidable!The15minutesorsospe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abouttheseconceptswillberichlyrewardedbya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ofAIM'soperations,ifnotbythedeepadm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renvironmentforthenewlyacquiredvocabul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isaresultofmanyyearsofresearchanddevelopment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RecognitionGroup.Manyoftheimageprocessing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contributedby(a.o.)GertvanAntwerpen,FransGroen,P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ek,BenVerwer,LucasvanVlietandIgorWeber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waswritten(ifnotcompiledfromexistingtexts)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HoeksmaandAdHerweij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versionsofAIMhavealreadyextensivelypenetrat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STcommunity.However,asthedocumentationsuppli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firstpublicdomainversionswasratherlimited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ofthesoftwarehasbeenamere'image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'tomostofthe'earlybirds'.Theauthorshop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ntroduction,togetherwiththerelatedexamplesand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onthedisk,willenableallprospectiveusers(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dsandnewcomersalike)tobetterunderstandwhatwas,re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goin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playsanimportantroleintheeffectiveuseof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aswellasinsoftwaredevelopment.Therefore,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teyoutosendyoureventualcommentsandsuggestions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dr.ir.F.C.A.G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DelftUniversityof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ultyofAppliedPhy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Recognition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entzweg1,2628CJ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CANWEEXPECTOFIMAGEPROCESS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youhavealreadyhadsomeexperiencewithAIMor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elseworkwithit.Youmayhavewondered,then,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processingcouldmakefeaturesappearinthedisplay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therebeforetheoperation.Textthatatfirs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adable,suddenlycouldbereadeasily;frecklesinagir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thatdidn'tshowintheoriginaldisplay,could(to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ess!)becountedaftersomeappropriatekeystrokes.You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convincedtohaveacquiredalittlemagician,hidd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inyfloppy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ned,however!Imageprocessingcanneverreproduce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originalimage,thatsomehowhavebeenlost.So,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forsurprises,butdon'texpectmiracles!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canenhanceparticulardetailsinanimage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otherdetailswillhavetobesacrif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'Apictureisworthathousandwords',imageprocessing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oarrangethosewordstomakethepicturereveal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cret)'stories'.Butremember:onepicture'sthousand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differentfromanother's.Everystorywillinheri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ofthepictureitwasextractedfrom.Thea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processingis:tomakethepicturetelltheone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usefulto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SINANIMAGEPROCESSING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lmosteveryimageprocessingapplicationwecan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stages,thateventuallyleadtothefinalresult:recor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rocessing,segmentation,postprocessing,analysisand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themostimportantstageistherecording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picture.Asstatedabove,informationthatgetslo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cordingprocesscanneverberecovered.Fortherecord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-cameraisrequired,capableofconvertingthe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edfromtheobject,intoanelectricalsignal.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signalcannotbereaddirectlybythecomputer,this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sampledanddigitizedandthedigitalinformation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edinanorderlymannertothecomputer'smemory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onebyaspecialpieceofhardware,aso-called'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r'.VariousframegrabbersareavailablefortheAta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PatternRecognitionGroupmonochromeandcolor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rshavebeendevelopedthateventuallywillbe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ly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theimageisstoredinthecomputeritmustbe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d.Heretheusertriestoenhanceorfilter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wantedresp.unwantedfeatures,tosatis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offurtheranalysis.Examplesofpreprocessing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rrectionforchanginggreyvaluesinthe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hading),suppressingnoise,determinationofedge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rdertobeabletodeterminepropertiesofsingleobject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mage,theseobjectsmustfirstbemadedetectable.Ifa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imagecontainsdarkobjectsonalightback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ationcan,forinstance,resultinabinaryimag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objectsinablack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processingcanimprovetheresultofthese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arethemorfological(binary)operations.Hol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canbeclosed,edgespeeledoff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analysisstage,measurementscanbeperformed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edobjects.Examples:area,perimeter,curv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interpretationstagetheresultsofthemeasurement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'intelligentrobot'inafactory,thathastomakea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whetherhe'sees'anutorabolt,mustbeprogrammedt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allstagesmentionedhere.Programmingsucharob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muchintuitiononhowcomputers'think'.An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fortheprogrammeristobeabletoforgettheway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dothejobhimself!Hemustbelongtothenewbree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mputerpsychologist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ERMINOLOGYUSEDINIMAGE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and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mageprocessingwemustdistinguishbetween'images'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'displays'.Inthiscontextwedefineanimage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thathasbeenstored(as1'sand0's)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filenameinthecomputer'smemoryorona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Adisplayistherepresentationofsuchanimageona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or-asa'hardcopy'-onapieceof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portantpropertyofanimageisitsinformationcontent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inanimagedependsonthepresenceof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nes,edges,intensities,colors,etc.).Moreover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contentdeterminestheamountofcomputer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tostorethe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it'sonethingtostoreanimageaccurately,bu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anothertodisplayitwithfullconservationofinfor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splayhardware(videocontroller,monitor,printer,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thedegreetowhichtheinformationinanimage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dexactly.Inimageprocessing,thereisatendenc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theinformationcontentofstoredimageshigherthan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bedisplayed.Thisreducesthechancethatthe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roundingerrorsinintermediateresultswilldeteriora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display.(Moreover,RAM-chipsandfloppydisksare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erthandisplayhardware!).AIM,forexample,uses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obytes(kB)ofRAMforthestorageofimages,where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hardwarecanonlyhandle32kBforthedisplayof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(eithermonochromeor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sicelementofanimageisapixel(pictureelement).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bleonadisplay,apixelmustbeattributedagrey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color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nexample,considertheAtariST.Inthemonochrome(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)modetheAtariSTsupportsthedisplayof2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only.Eachpixel(theAtariscreenhas640*400=256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m!)hasanumber('0'or'1')associatedwithi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whetheritistobeblackorwhite:thereis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between.Wewillcallthisa'binarydispla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termslike'black','white'and'greyvalue'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ofmonochromedisplaysactuallyrefertoth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ttedbythephosphorusedintheCathodeRayTube(CRT)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device(amber,green,white,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imagesgenerallyconsistofthreesub-images,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.Thesub-imagesrepresentthedecompositio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imageintothreemonochromeimages(red,greenandb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).The(visual)additionofthesub-imagesre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iginalcolorsfortheobserver.Sub-imagesmaybebin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usuallytheyhavemorethantwogreyvalues.AnAIM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,forexample,has256possiblegreyvaluesforeach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colormodes(medium-,resp.low-resolution),theS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ofdisplaying8greyvaluesforallthreeprimary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ly,thereare8*8*8=512differentcombinations,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representinganothercolor.Suchagroupof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iscalledapalette.Thepaletterepresentsall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thatanindividualpixelmay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combinationofred,greenandblueintensitiesisper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particularbrightness,theluminance.Lum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canbeusedforthedisplayofcolorimages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monitor;AIMallocatesanextrasub-imagefo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apixelhasequalintensitiesforred,greenandblue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displaythecolor'grey'.Thus,inthepaletteofthe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andlo-rescolormodesthereare8levelsofgrey,ext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black(R=G=B=min=0)towhite(R=G=B=max=7).Veryoft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ofacolormonitortodisplaygreyvalues(asoppos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blackorwhite)ismoreimportanttotheusertha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ofdisplayingcol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wehaveseenabove,inbinaryimageseachpixelcanhav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valuesonly.Wesaythateachpixelhas1'bit'(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)ofinformationassociatedwithit.Equivalently,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theinformationperpixelishigher;AIMuses32bi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ndgreyvalueinformation.Wewillreturntothis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andneighb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IMimagecanbevisualizedasa'checkerboard'with256*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128*128squarefields(formonochromeandcolori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).Eachfieldcorrespondstoapixelcarrying8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=1Byte)ofgreyvalueinformationor32bits(= 3+1Bytes)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ndluminance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,beingneatlyarrangedinasquarerasterofrow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,haveneighbors.Thenumberofneighborsofa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isreferredtoasitsconnectivity.Onachecke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scanbedefinedashavingeitherjustsides,orside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ascorners,incommonwiththereferencepixel.Depend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definitionstheconnectivityofpixelsonasquare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4or8.Pixelssometimesarearrangedhexagonally.Insu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neycombconfiguration'theconnectivityis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processingroutinescanbedividedintothree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localandglobal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operationsusetheinformationofonesinglepixel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imagetocalculatetheresultforacorresponding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necessarilythesame)intheoutputimage.Anexample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operation,wheretheintensitybitforeverypixel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inary)imageisre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localoperationtheresultforonesinglepixel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imageisdeterminedbytheoriginalpixelan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hood.AnexampleofsuchanoperationisLmin('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'),wheretheoutputpixelgetstheminimumgreyvalu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neighborhood(includingitself)intheinputimage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extendsdarkpartsintheimage.Theneighborhoo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canoftenbespecified(i.e.1*3,3*3,5*5,etc.)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theneighborhoodcanonlybeanodd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obaloperationstheresultforonesingleoutputpix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edfromtheinformationofallpixelsintheinput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exampleofaglobaloperationistheFouriertransform,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etermineperiodicfeaturesintheimage.Fouriertrans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otsupportedinthisversionof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IESOFTHEATARISTVIDEO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allofAIM'simageswillprobablyhavetobedisplay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deomonitor(eithermonochromeorcolor).Howeverperfec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maybe,itwilleventuallyhavetopassthebottlenec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puter'svideodisplayhardware.Muchoftheeffo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AIMhasbeendevotedtoovercominginev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ofacomputer'sdisplayhardware.Fora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oftheresults,wewillextendbrieflyinto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ofthehardwareusedbytheAtariSTforthecontro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:videodisplaymemory,videocontrollerand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ideodisplay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entralpartofthedisplayhardwareisthevideo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Independentoftheresolutionchosen(lo-,med-,hi-r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STallocates32kB(=256,000bits)ofRAMfor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informationofon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highresolutionmode640*400=256,000pixels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,leavingjustonebit/pixelforgreyvalue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resultonlybinaryimagescanbedisplayedona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explainedabove,acolorimagerequiresmorethan1bi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perpixel.YoumaywonderhowtheSTmanagesto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han1bittoapixelifinthehi-resmode(1bit/pix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available32kBisusedupalread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nswertothisquestioncanbeintuitivelyfound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'medium-resolution'and'low-resolution'forth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Inthesemodes,thespatialresolutionofthehi-res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*400=256,000pixels,issacrificedinordertogi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moreluminance(monochromedisplaysoncolormonitors)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information.Byreducingtheresolutionto640*20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,000(med-res)or320*200=64,000pixels(lo-res),the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attributed2or4bitsforluminanceorcolor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llowspalettesof4or16colorstobedefinedinthem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rlo-resmode,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thevideodisplaymemorymaybethoughtofasreprese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inaryimage  of640*400pixels(hi-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inaryimagesof640*200pixels(med-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inaryimagesof320*200pixels(lo-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lorofaparticularpixelisdeterminedbythe(weigh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-valuesofthe2/4correspondingpixelsinthebinary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ideo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xtstoponourjourneyfromthevideodisplaymemory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creenisthevideocontroller.Thischiptakesca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housekeeping,requiredforconversionofthebyte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displaymemoryto'realworld'voltages,compatibl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ntensityinput(s)ofthe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inthehi-resmodethepixelscontainjust1bitof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information,thevideocontrollerincorporatesa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1bit'A/Dconverter'togeneratetheintensitysignal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nochrome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haveseenthat,asaconsequenceofthelimited32kBof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memory,inthemed-resandlo-resmodesthepixel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just2/4bitsofcolorinformation.Thiswouldallow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sof4/16colors.Fortunately,AtarihasmadetheST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versatile,generouslyincludingthree3bitA/Dconve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videocontroller.Thus,foreachprimarycolortherear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valuesavailable,allowingapaletteof8*8*8=512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pixelscontaininformationforthedefinitionof4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only,howdoesthevideocontrollerknowwhatcolo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fromthepaletteof512?Theanswerisinthe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;ithasfacilitiestodefinea'sub-palette'of4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.Eachcolorinthesub-paletterepresentsa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ofgreyvaluesforred,greenandblue.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arestoredinalookuptableof4/16element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4bitcolorinformationforeachpixelreferstoaposit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lookuptableandthevideocontrollerconvertstheRG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toredthereintothecorrespondingintensity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colormonitorisusedtodisplayamonochromegrey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,theoperatingsystemautomaticallyloadsthelooku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4/8(whynot16?)greycombinationsformed-resorlo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,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avideomonitorconsistsofaCRTwithsome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rytocontrolthedeflectionandtheintensity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beam.Amonochromemonitorusesoneelectronbeam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monitorrequiresthreebeams,oneforeachprimary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ntensitycontrolthemonitorshave1or3input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ageontheseinputsdeterminestheintensityofthelight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thatinprinciplebothmonochromeandcolormonitor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ofdisplayinggreyvalues:thereisacontinuous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hichtheintensitiescanbecontrolled.However,aswe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,theotherdisplayhardwarereducesthenumberof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valuesand/orcolors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flectionoftheelectronbeam(s)iscontrolle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tself;forsynchronizationitneedsatriggering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'sync')whichisproducedbythevideocontrollerand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totheintensitysignal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IMAGESANDTHEIRDISPLAYONTHEATARISTMON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IMworkspaceallowssimultaneousstorageof4images:A,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D.Eachimage(monochromeorcolor)occupies64kB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image(storedondiskwiththeextension.IM)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256*256pixels,having8bitsofgreyvalueinformation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greyvaluespossible).Colorimages(extension.COL)con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128*128pixels,having24+8=32bitsofcolorandlum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ForthedisplayofcolorimagesAIMsupport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'slo-resmodeonly(320*200pixelswithapaletteof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havewonderedwhyAIMuses4Bytesofinformatio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of.COLimages.Wouldn'tacolorimagebe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byjustusing1Byteforeachcolorsub-image?The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:yes,itwould.Fortechnicalreasons,however,wehave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ddenextrabyteforluminancedefinition.This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,forexample,themonochromedisplayof.COL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willdiscussthedisplayofAIMimagesin4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(.IM)images-monochromedisplay(hi-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(.COL)images-monochromedisplay(hi-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(.IM)images-colordisplay(lo-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(.COL)images-colordisplay(lo-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(.IM)images-monochromedisplay(hi-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nextensiontoourcheckerboardmodelwemightintrodu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of8checkersplacedoneachfield,representingthe8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bitsofthecorrespondingpixel.Awhitechecker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'1',ablackonea'0'.Dependingonitspositioninthe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eightofawhitechecker(i.e.thecontributiontothe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)is128,64,32,16,8,4,2or1.Thus,ifthelower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uppertwocheckersarewhite,thecorresponding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is(128+64+32+0+0+0+2+1=)2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urmodelwehave8horizontalplanesof256*256check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planecontributingitsownweighttothetotalimage.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eachplaneitselfactuallycorrespondstoabinary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cethename:bitplanes.Theupperplane(b1)isthe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bitplane,thelowerplane(b8)isthe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one.InAIMthe8bitplanesofagreyvalueimag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rocessedas8separatebinaryimages.Bitplanesofone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copied(command:BCOPY)tooneormorearbitrarily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lane(s)ofanother.Usingthisfacility,agreyvalue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usedasa(temporary)storagefor8independent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determinedbytheSThardware,inthehi-resmodeonly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canbedisplayed.AIMcircumventsthislimitationby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ckcalledsigma-deltatechnique:the256grey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intheimagearerepresentedaswellaspossibleby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iesinthedisplay.Thisyieldsa256*256*1bit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reasonablesuggestionofgreyvaluestothehuman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ialsituationoccursifwewanttoprocess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fromthedrawingpackageDEGAS.MonochromeD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(extension.PI3),beingbinary640*400pixeli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beprocesseddirectlybyAIM.Whenreadfromadisk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areconvertedtoa320*200pixelimagewith5level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information.The640*400pixelsaregroupedin320*200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ping2*2fields.Eachpixelinthefinal320*200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isattributedtheaveragegreyvalueofthe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*2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pixelswhite-&gt;greyvalue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pixelswhite-&gt;greyvalue: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pixelswhite-&gt;greyvalue: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pixelswhite-&gt;greyvalue: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pixelswhite-&gt;greyvalue: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ly,theconvertedDEGASimagesgetthesamesigma-d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mentastheregular.IMimagesforthedisplayof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.Notethatinthisprocessinformationislos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imagehaslessthan320*200*3=192,000bi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(originally:256,000bits).Consequently,even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canre-convert(loosinginformationagain!)theseimages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EGASformat,theoriginalpicturescanneverbe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(.COL)images-monochromedisplay(hi-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displayofa.COLimageonamonochromemonitor,onl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*128pixelluminancesub-imageisused.Thesigma-d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againconvertsthisluminanceinformationt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(.IM)images-colordisplay(lo-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(.IM)imageshave8bits(256levels)ofgrey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Whenan(.IM)imageisreadfromdiskinthelo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AIMwillloadthe16colorpalettewiththemaximumo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ofgreyandappliesthesigma-deltatechniqu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olatebetweenthese8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(.COL)images-colordisplay(lo-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displayof.COLimagesinthelo-resmodeAIM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anoptimumpaletteof16colorsfromthepalett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*256*256colorsavailableintheoriginalimage.The8bi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nanceinformationisnot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aletteforaparticularscreenisderivedfromtheimag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ctivewindowonly;thismaynotbetheoptimumpalett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imagesdisplayed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ismodecolorpicturesfromtheDEGASandNeochrome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s(extensions.PI1and.NEO,resp.)canbereadby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.Again,sizereduction(to160*100pixels),grey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ionandthesigma-deltatechniqueareapplied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anddisplayofthese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PROCESSINGCAPABILITIESOF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mageprocessingsoftwarepackageAIMhasbeenwritten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nguage,usingtheMarkWilliamsC-compiler.It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useoftheGEMwindowstructurefortheuser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displayofimages.AIMallowsprocessinganddispla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,binaryandgreyvalueimagesaswellasof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Ithasaninterface(viatheAtariST'sDMAbus)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andcolorframegrabbers,developedinthe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tion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processingoperationscanbechosenfromdrop-downmen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dialogboxes,aswellasbytypingtheappropriat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commandbox.Inanycasethecommandsaretransferr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bytheWindowManagementSystemtoth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.ManyoftheAIMcommandscannotbeinvoke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-downmenues.Theywillbedesignatedbyanasterisk(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mandinterpreterstartstheimageprocessingroutine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tnecessarytotypethecompletecommandname;any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thatdoesn'tgiveambiguitieswill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ofcommandsmaybecombinedinacommandfileor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filescanbenestedto16levels.Theyare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byactivatingtheLoggingfeature;anyoperatio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fter'Logging'ischecked,willbelogged.Macros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todiskforre-use.Theextensionforthefilenameis.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croisexecutedbytypingthename(withoutextens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dbythecharacter'@'.Clickingthemenu-entryMacro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meinthedialogboxwilldothesame.Pa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ispossiblebyhittingtheEsc-key.Procee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byhittingReturnorstopbyclickinginthe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mandsintheCommandWindowcanbeeditedsimply.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backspaceworklikeinmostwordprocessors.Control-X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hol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characterstypedafterastar(*)willbeignore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interpreterandthuscanbeusedfor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aquestionmark(?)and&lt;Return&gt;willdisplayali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operations.Thesyntaxandashortexplanation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canbefoundinHelp-files.ChooseHELP!!!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menu.Note,however,thatthisversion(2.5)ofAIM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extensivelyrevised.Manyoperationshavebeenadde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ftheexistingoperationsallowmoreparameters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thanthosegiveninthecurrentHelp-filesand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.Fortunately,alloperationsareupwardcompatibl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ANUAL.DOCintheCOMPRESSfoldercontainsan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ofalltheavailable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AND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amplesontheAIMdiskareself-explaining.The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requisiteisareasonableunderstandingofthe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s.Becausethediskspacewaslimited,wecoul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omeofthemostrelevantexamples.Consequently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justafewofthepossibleoperations;mos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willhavetobeexploredbyyour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mentedcommandfilesEXAM1.AIM-&gt;EXAM5.AIM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sothatyoucancheckyourmanuallyenteredexerc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thepreparedexamplesthreeextrademos(macros)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includedonthedisk:DEMOCER.AIM,DEMOHFE.AI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SCH.AIM.Theycontainsomeoperationsandstrategiesthat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ofinteresttoyouafterhavingcompletedthe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twoexercisesareaddedto(self-)testyourabilities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gototallywrong,don'tfeelembarrassedbypeeping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crosPRAK1.AIMandPRAK2.AIM;theycontain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fortheseexercises.Theexercisesarecompressed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anbefoundinthefolderCOM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seyoumissedapoint:inagreyvalueimage'blac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withavalue0,'white'withavalue255.Ina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(orabitplaneofagreyvalueimage)thesevaluesar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1,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xamplesandexerciseswillworkinbothmodes,lo-res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i-resmonochrome.Forbinaryoperationsamonochrome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commended.Somedemosaremoreimpressiveincolor,thou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EXAM1.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used:Histogram,Equ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wewillretrievetheimageMOON.IM.Clicktheentry'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'underthe'File'menu.Thedefaultsintheselecto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popsup('Window:A'and'STANDARD')areacceptable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'OK'(orhittheReturnkey).Thoseofyouwhopref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lineinterpretermightaswelltypein'readA'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usingthe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aGEM'ITEMSELECTOR'appears.Choose'MOON.IM'andaf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secondsapictureappearsinWindowA,thatshowsthe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moonlandersuroundedbymoondust.Youwillagree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youwouldthrowsuchapictureinthetrashca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declarethemissiontothemoonaflop.AIMcanhelp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withsuchfrusta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togetafeelofthepoweraccumulatedinthattiny3.5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theoperation'Equalize'underthemenu'GreyOps'.Choo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heinputimageandBastheoutput.Looksbetter,doesn't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theinformationwasalreadyintheimage;even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themissiontothemoonwasn'tinvain!Butthe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IMcertainlyaddstothesuc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nderstandwhathashappenedtotheoriginalimage,tr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'Histogram'under'Utilities'.Thiswillshowagrap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requencyofoccurrenceofaparticulargreyvalue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:asmallrangeofgreyvalues)intheimage,pl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thegreyvalue.Frequenciesareplottedvertically,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(0-&gt;255)horizontally.Thehistogramindicates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valuesintheoriginalimagewereconcentrated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smallrange(centeredaroundgreyvalue5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histogramwecanconcludethatthegreyscalefrom0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hasnotbeenusedefficiently;nearlyallpixelshavea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between,say,25and75.Theresultisthat,inaway,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lookingattheprintingonatoyballoon;onlyifweinf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lloonsomeofthesmallerdetailswillshow.Ifsomehow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stretchtheoriginalgreyvaluerange,sothat25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to0and75to255,thesameeffectmightbeimposedo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image.Throwingawaytheranges0-&gt;25and75-&gt;255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uchharm,becauselittleinformationwillbe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izationistheairpumpthatinflatesagreyvalue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anairpump(andthesuggestioninthe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!)itdoessointelligently.Thatis,thestre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onaparticularrangeofgreyvaluesdependsonthe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histogramforthatrange.Rangeswithhighvalue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gramwillbeexpandedatthecostofthecompressionof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nentranges.Note,thattheremaybemultiplepeak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sinthehistogram.Toseewhatwemean,determin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gramofimageBandcompareitwiththeoriginalon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ies(verticallines)aredividedmoreevenlyov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rangeofgreyvalu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swithhighfrequenciesofoccurrenceinthe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gramhavebeenstretchedandthosewithlow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.Ifyouarenotcompletelysatisfied,perform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ontheimageTRUI.IM,whichhasmultiplepeak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izationisaniceexampleofimageprocessing: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(inthiscasegreyvalueranges)areemphasized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oflessimportantfeatures.Yet,inthis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noinformationislost;a'de-emphasis'procedure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inAIM)couldrestoretheoriginal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:ifyouwanttogetridofthehistogramina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use'Gdisplay'intheUtilitie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EXAM2.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:Gradx,Grady,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theimageTRUI.IMin(thedefault)WindowA.Thisimage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akindofreferenceformanygroupsinvolvedin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theoperation'Gradx'intheGreyOpsmenu.Accept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proposedbyAIM.WorryabouttheMultiplyandAdd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orbetterstill,experimentwith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radx('gradientinx-direction')operationdetermin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atwhichgreyvalueschangeintheoriginalimag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correspondinggreyvaluestothepixelsofthe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.Anoutputpixelgetsagreyvalueaccording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-out=(gradient-in)*Multiply/1024+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operationshowsverticaledgesintheimage.An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toastepingreyvalue.Notetheeffectonedg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irl's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performGrady.ThistimesendtheoutputtoWindowC.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sultforhorizontaledges(mouth,eyebrows,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latedoperation,whichisgenerallyusedtosharpe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istheEnhance-operation(inmenuGreyOps)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thesecondderivative(inbothdirections)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-valuesintheinputimage.LikeGradx/yitemphasizes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iesintheimage.Highfrequenciesoccuratsharpe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theEnhancefilterontheoriginalTRUI.IM.andenjo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.Butwhatdidwedotohereyes?Seemswecreated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lens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EXAM3.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Median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mageBNOISE.IM.Thisimagehasintentionallybeendegr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'shotnoise'.Thistypeofnoiseoccursoften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ofsignals.Someofthepixelsdifferverymu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valuefromthesurroundingpixels.Inthiscase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.Wewanttousefilteringtoremovethe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itisdifficulttopredicttheeffectsoffil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parametersmustbespecified,requiringmuchintu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,forexampletheentry'Filter'intheGreyOps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odfilterfortheproblemofshotnoiseistheso-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nfilter.InthisoperationAIMdeterminesthegrey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3*3neighborhoodsforeachpixelintheinputimage.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aresortedintableswith9entries.The5thentryin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(the'median')becomesthegreyvalueofthe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pixel.Thegreyvalueofashotnoisespeckislikel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theextremesofthetablesinwhichitappears,andthu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theoperation'Median'intheGreyOpsmenu.Onlya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bbornnoisespeckswillsurvive.Theymayberemovedb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applicationofthis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EXAM4.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:Copy,Lmin,Lmax,(*)mindev,G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morewecallonTRUI.IM;readitfromdisk.Wewillne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copyofthisimageinWindowB.Therearetwo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ReadtheimageagainfromdiskandhaveAIMputitinWindo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Use'Copy'inmenuGreyOpstocopyWindowAinWindow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thereisa'Copy'entryintheBinOpsmenutoo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operationcopiesonlybitplanes,asopposedtoa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copy,whichcopiesall8bitplanesofanimageat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allwentwell,younowhavethefabulousTruitwinson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operationtobeperformedis'Lmin'intheGrey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Thisoperationlooksforthelowestgreyvalueinann*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hood(ntobespecifiedbytheuser)oftheinpu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ttributesittothecorrespondingoutputpixel.This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atendencyofexpandingdarkerareasintheimage.Try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n=9andputtheresultinWindowC.Experimentalittl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valuesforn.Observetheeffectsonnostrilsande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nycaseendwitha9*9Lmin-nedTRUI.IMinWindow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applythe'Lmax'filteronWindowA.Choosen=9andp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WindowD.Thisfilterexpandslighterarea'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.Wehopethatuntilnowyouacquiredenoughintuition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topredicttheeffect:gonearethosenostrilsandgon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mouthinthe'lightershadeofpale'thatsurrounded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nowtherealimageprocessorarises.Wearegoingtous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thatusesthreeinputimages:(*)mindevC,D,A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comparescorrespondingpixels(i.e.pixels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coordinates)intheoriginalimage(A)andthetwo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(CandD).Theoutputpixelgetsthegreyvalu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pixelinCorD,dependingonwhichoneofth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losesttothegreyvalueinA.Bigdeal,butwhat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tryitfirst.The(*)mindev('minimaldeviation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cannotbeinvokedfromthemenu,sowehavetotyp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CommandWindow:typemindevC,D,A&lt;Return&gt;.Theresul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howninWindowA.Compareitwiththeoriginalimage,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tillluringinWindowB.Apparentlytheedgesinthe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eeks,hair)havebeensharpened.TheneteffectofLmin,L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indevis,thatnearedgesthereisabacklashingrey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therwords,greyvaluesarereluctantagainstchan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occursuddenlyasafunctionof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EXAM5.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:(*)Clear,Threshold,Invert,Propagation,B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,Exorand(*)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theimageCERMET.IMfro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purposewiththisexampleistodosomemeasurements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inthisimage.The'(*)Measure'operationrequir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ofinteresttobewhiteinablackbackground.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'BinOps'wehavesomeusefuloperationsatourdisposa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that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rdertobeabletoapplybinaryoperations('BinOps'),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willmakethegreyvalueimageinWindowAbinary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'Threshold'intheGreyOpsmenumakespixels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valuebelowthethresholdblackandpixelswithagrey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itwhite.Whentheoperationisinvoked,itpropos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sholdwhichistheaveragegreyvalueintheimage;it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lythebestguess,butusuallyityieldssatis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!TheThresholdoperationwillaskforthebitplanewhe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imageistobestored(itdefaultstob1inWindow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asourpreviousexerciseswillhaveleftsomegarbag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therbitplanesofWindowB,wefirsthavetoclear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ration'(*)Clear'isprovidedtoclearallbitplanes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atonce(clear=greyvalue0=black!).Type:clea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wearereadyfortheThresholdoperation;clickonit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Opsmenuandacceptthe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weneedwhiteobjectsinablackbackground,thepictu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Bmustbeinverted.Clickon'Invert'intheBinOp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ceptthedefaul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someoftheobjectsneartheframeofthewindo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partiallydisplayed.Wedon'twantthe'(*)Measur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totaketheseincompleteobjectsintoaccount,but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wegetridofthem?Howcanwedistinghuishthem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objects?Theansweris:usethe'Propagation'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elO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'Propagation'operationallowsustoisolateobjects.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(called'seeds)will'grow'(expand)underthe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nagivenreferencebitplane(the'mask')the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arewhitetoo.Wecanvisualizethisoperationas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inafieldwithseeds(=whitepixelsthatwewanttog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hapespresentinthemask).Thereferencebitplane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ask')istheculturemedium;ithasfertileandinfer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s.Ifaregionisfertile(i.e.ithaswhitepixel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cidewiththeseedpixels),theseedcangrow.I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teration'(propagationstep)apixelgrowsinaccordanc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connectivity:onewhitepixelisaddedinall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.InAIMtheseedbitplaneiscalledCLP(Cell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Pla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nextiterationtheseedbitplane(CLP)thatresulte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iterationiscomparedoncemorewiththemaskbit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cidingwhitepixelsinCLPandmaskwill,oncemore,g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illcontinueuntilallseedshavegrowntotheedge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inthemask;wehavecreatedanexactcopyof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thatinthefirstiterationcoincidedwithatlea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.Thetrickofisolatingparticularfieldsinthemask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aCLPwithseedsthatcoincidewiththose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returntoourproblemofisolatingtheincomplete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atthebordersofbitplaneb1inWindowB.It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ifwehadabitplaneavailable(tobeusedastheCLP)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pixelsalongtheframeonly.ThePropagation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makethoseborder-pixelsgrowtotheexactshape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edobjectsinthemask(inourcase:b1).The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:twoimageshavingtheunwantedobjectsincom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applicationofthelogicaloperation'Exor'(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Opsmenu)onthesetwoimageswillfinallyremovetheun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.Exoristheinequalityoperator:itcomp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pixelsinboth(binary!)imagesandoutputsa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if(andonlyif)theyare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hatwehopefullyunderstanditwecannotwaittopu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tothetest.Theonlyimageweneedisbitplaneb1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B.ClickonPropagation.Wewillhavetochangealmo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defaults!Ourmaskbitplaneisb1insteadofthe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.Furthermore,wewilluseb2asourCLPinsteadofb1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vityisnotimportant,butchangeitto8.The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edgeforourCLPcanbechosenwiththeentry'Edgevalu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1(forwhite).Makethenumberofiterations100;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many,butAIMwillstopautomaticallywhenallgrowth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allentriesintheDialogBox:ifsomethingiswrong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riskthatyouhavetostartalloveragain!YourST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,butwedon'twanttofrustrateprospective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sinsuchanearly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Return.Ifalliswell,youwillseeanimageinbitplane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WindowBthathastheintersectedobjectsonly.Wrong?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,justkeeptrying.Don'tforgettoclearbitplaneb2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veryPropagation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invokeoperationExor(inBinOps).Useb1andb2inWindo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nputsandb3as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stourimageisreadyforthe(*)Measureoperation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ssumesthattheimageisinb1ofWindowB,sowe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b3tob1first.Click'Copy'inBinOpsandchoo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bitp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Measureperformsanumberofmeasurementsontheobject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theresultsintheCommandWindow.Itassignsnumbe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bjects(left-&gt;right,up-&gt;down)andlabelseach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greyvalueaccordingtothisnumber.Thiscanbeob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Wind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measure(meawilldo!)&lt;Return&gt;.Notethatth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canbesizedtobringallmeasureddataon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EXERC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K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theimagePRAK1.IM.Yourassignmentistoseparatethen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bolts.Inotherwords:useAIMtogeneratetwoi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containingthenuts(includingtheonethatrestso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!)andtheotheronethebolts.Counttheobjects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K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magePRAK2.IMshowsahandfulofelectroniccomponents.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paratethem.Useyourfantasyandsurprisehusbands,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eighb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